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9335</wp:posOffset>
            </wp:positionH>
            <wp:positionV relativeFrom="paragraph">
              <wp:posOffset>635</wp:posOffset>
            </wp:positionV>
            <wp:extent cx="1504950" cy="5207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wolnienie z zajęć lekcyj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nia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godzinach od……………….    do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Powód zwolnienia………………………………………………………………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93"/>
        <w:gridCol w:w="850"/>
        <w:gridCol w:w="4253"/>
        <w:gridCol w:w="9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isko i imię ucz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isko i imię ucz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l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pis nauczyciela</w:t>
        <w:tab/>
        <w:tab/>
        <w:tab/>
        <w:tab/>
        <w:tab/>
        <w:tab/>
        <w:t>Podpis v-ce dyrektora szkoł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*lista powinna być wypełniona czytelnie , z zachowaniem kolejności kla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6:00Z</dcterms:created>
  <dc:creator/>
  <dc:description/>
  <cp:keywords/>
  <dc:language>en-US</dc:language>
  <cp:lastModifiedBy>Marcin Milewski</cp:lastModifiedBy>
  <cp:lastPrinted>2011-10-28T09:07:00Z</cp:lastPrinted>
  <dcterms:modified xsi:type="dcterms:W3CDTF">2022-12-13T11:33:00Z</dcterms:modified>
  <cp:revision>7</cp:revision>
  <dc:subject/>
  <dc:title>w dn ……………………………………………………………………………………</dc:title>
</cp:coreProperties>
</file>