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, 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miejscowość                              data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POWAŻNI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odbioru dokument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a, niżej podpisany/-a, ……………………………..…………………………………………………………………,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imię i nazwisko osoby upoważniającej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urodzony /-a ………………………………….w…….………………………….….., ………………………………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</w:t>
      </w:r>
      <w:r>
        <w:rPr>
          <w:rFonts w:cs="Cambria" w:ascii="Cambria" w:hAnsi="Cambria"/>
          <w:i/>
          <w:sz w:val="20"/>
          <w:szCs w:val="20"/>
        </w:rPr>
        <w:t>data ur.                                                          miejsce ur.                       numer PESEL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upoważniam</w:t>
      </w:r>
      <w:r>
        <w:rPr>
          <w:rFonts w:cs="Cambria" w:ascii="Cambria" w:hAnsi="Cambria"/>
        </w:rPr>
        <w:t xml:space="preserve"> p. ………………………………………………………………………………………………………..… 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imię i nazwisko osoby upoważnionej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zamieszkałego /-ą w …………………………………………………………………………….………...………….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kod pocztowy, miejscowość, ulica, numer domu / lokalu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legitymującego /-ą się  dowodem osobistym nr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seria i numer dowodu osobist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PESEL:………………………...………..)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       </w:t>
      </w:r>
      <w:r>
        <w:rPr>
          <w:rFonts w:cs="Cambria" w:ascii="Cambria" w:hAnsi="Cambria"/>
          <w:i/>
          <w:sz w:val="20"/>
          <w:szCs w:val="20"/>
        </w:rPr>
        <w:t>numer PESEL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 odbioru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wymienić rodzaje dokumentów</w:t>
        <w:tab/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rPr>
        <w:i/>
        <w:i/>
      </w:rPr>
    </w:pPr>
    <w:r>
      <w:rPr>
        <w:i/>
      </w:rPr>
      <w:t>IV Liceum Ogólnokształcące im. płk. pil. Eugeniusza Horbaczewskiego w Zielonej Górz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61988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4:00Z</dcterms:created>
  <dc:creator>Polski Związek Żeglarski</dc:creator>
  <dc:description/>
  <cp:keywords/>
  <dc:language>en-US</dc:language>
  <cp:lastModifiedBy>Marcin Milewski</cp:lastModifiedBy>
  <cp:lastPrinted>2023-07-10T13:44:00Z</cp:lastPrinted>
  <dcterms:modified xsi:type="dcterms:W3CDTF">2023-07-17T07:44:00Z</dcterms:modified>
  <cp:revision>2</cp:revision>
  <dc:subject/>
  <dc:title>Upoważnienie do odbioru dokumentów</dc:title>
</cp:coreProperties>
</file>