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ielona Góra,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związku z wyjściem szkolnym (…………gdzie/ kiedy………………………..) oświadczam, że moja Córka/Mój Syn ________________________________ może w tym dniu wrócić samodzielnie do domu zaraz po zajęciach/ spotkaniu  i biorę za Nią/ Niego pełną odpowiedzialność w drodze do domu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</w:t>
        <w:tab/>
        <w:t xml:space="preserve">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 xml:space="preserve">            (czytelny podpis Rodzica/Opiekuna prawnego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5:00Z</dcterms:created>
  <dc:creator/>
  <dc:description/>
  <dc:language>en-US</dc:language>
  <cp:lastModifiedBy>Joanna</cp:lastModifiedBy>
  <cp:lastPrinted>2011-05-04T15:35:00Z</cp:lastPrinted>
  <dcterms:modified xsi:type="dcterms:W3CDTF">2011-12-14T10:41:00Z</dcterms:modified>
  <cp:revision>4</cp:revision>
  <dc:subject/>
  <dc:title>Zielona Góra, ______________________</dc:title>
</cp:coreProperties>
</file>